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ShowMe Sa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o:       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efferson City, MO 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__________________________ZIP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single copies of ShowMe Saver registered 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 are priced at $10.0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e registration of the ShowMe Saver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the following terms (for site registratio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registered under a single "site" 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 to  3 copies -- $1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 to 10 copies -- $ 8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1 to 20 copies -- $ 6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1 to 60 copies -- $ 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unlimited site license is available for $3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e registration orders for 11 or more copies of Sho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r will include 3 diskettes and 1 copy of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tion in looseleaf form to facilitat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individual registered under a site licen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to use one(1) copy of the sit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a personal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specify 5.25______or 3.5______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e "site" 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35 characters maximum,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e Registration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S:  All payments must be in U.S. funds. 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acceptable.  Personal check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nk clearance before shipment. Shipment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.S. must include $2.50 shipping and handl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ave read and agree to the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ignature)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did you get "ShowMe Saver"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